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"/>
        <w:gridCol w:w="2546"/>
        <w:gridCol w:w="3637"/>
        <w:gridCol w:w="1440"/>
        <w:gridCol w:w="6"/>
        <w:gridCol w:w="1596"/>
      </w:tblGrid>
      <w:tr>
        <w:trPr>
          <w:trHeight w:val="1245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对普通高校举办的成人高等教育函授站、教学点和现代远程教育校外学习中心年检结果一览表</w:t>
            </w:r>
          </w:p>
        </w:tc>
      </w:tr>
      <w:tr>
        <w:trPr>
          <w:trHeight w:val="319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函授站、教学点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院校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承办院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办学形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7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石家庄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师范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长安区职业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建筑工程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城乡建设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电力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电力公司石家庄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经贸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职业技术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传媒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广播电视干部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安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交通职业技术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林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政法职业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市科技干部教育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城乡建设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科技开发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农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农业广播电视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政法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司法厅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家庄邮电职业技术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邮政职工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邮电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邮政职工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邮电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邮电职业技术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印刷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经济管理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计量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质量技术监督局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行政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金融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银行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博伦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2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旅游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药科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北制药集团有限责任公司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制药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药科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北制药集团有限责任公司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水利水电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城乡建设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程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法商职业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程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工程技术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程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市城乡建设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经贸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农业广播电视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联合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现代冶金工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联合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市第二职业中等专业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联合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廉州医学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仅限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外事职业学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铁道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石家庄职业技术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铁道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市职业财会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财经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信息工程职业学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经贸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信息工程职业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医科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市卫生局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医科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人民医学专科专科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医科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柯隶华医学中等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医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科技信息职业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北方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天使医学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仅限医学类专业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北方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协和医学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仅限医学类专业</w:t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协和医学中等专业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仅限医学类专业</w:t>
            </w:r>
          </w:p>
        </w:tc>
      </w:tr>
      <w:tr>
        <w:trPr>
          <w:trHeight w:val="319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保定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学形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科技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工业技工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经贸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财贸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农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高级技工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市工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新能源技工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市交通局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师范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市女子职业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联合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市职工教育专修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9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碑店技工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市南市区职业教育中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建筑工程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碑店技工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建筑工程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建设集团有限公司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建筑工程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经贸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金融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信息工程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信息工程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信息工程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信息工程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物探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煤炭地质总局干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医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州市职工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医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县卫生职业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唐山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37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学形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十二冶教育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科技职业技术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建筑科技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十二冶教育培训中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矿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能源职业技术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平综合职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滦县职教中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广校丰南分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广校滦南分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玉田职教中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迁安市职业技术教育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化职业教育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职教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电力技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职教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公路技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广播电视大学丰南分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农广校唐海分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化职业教育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机车车辆厂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建筑工程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建筑工程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科技职业技术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联合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钢矿业公司技工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联合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劳动高级技工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科技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海教师进修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能源职业技术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铁道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机车车辆厂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德石油高等专科学校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新华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招非石油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冶金矿山机械厂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长宁专修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农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广播电视大学滦南分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经贸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对外经济贸易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医科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职业技术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沧州医学高等专科学校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滦县卫生职业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期整改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北方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滦县卫生职业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限期整改</w:t>
            </w:r>
          </w:p>
        </w:tc>
      </w:tr>
      <w:tr>
        <w:trPr>
          <w:trHeight w:val="319" w:hRule="atLeast"/>
        </w:trPr>
        <w:tc>
          <w:tcPr>
            <w:tcW w:w="9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廊坊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学形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石油职业技术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石油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石油职业技术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市畜牧水产局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交通局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联合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市电子信息工程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交通电视中专廊坊分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市食品工程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知识经济协会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知识经济协会培训中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经贸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职业技术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商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职业技术学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经贸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市安次区职教中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医科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市卫生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医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市卫生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北方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市卫生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仅限医学类专业</w:t>
            </w:r>
          </w:p>
        </w:tc>
      </w:tr>
      <w:tr>
        <w:trPr>
          <w:trHeight w:val="319" w:hRule="atLeast"/>
        </w:trPr>
        <w:tc>
          <w:tcPr>
            <w:tcW w:w="98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邯郸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5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学形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财经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第一财经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纺织职工大学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工贸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安市综合职业教育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师范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工人文化宫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师范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工贸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师范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图书馆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经济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经济管理干部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物资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理工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经贸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粮食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交通局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联合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钢职工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钢职工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大学邯郸分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远大大中等专业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建筑科技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冶金建设公司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工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程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城建职业技术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程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建筑工程中专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程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峰峰集团教育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建筑工程学院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建筑中专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农业广播电视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医科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永年卫生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联合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峰峰煤炭职工卫生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仅限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科技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理工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医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卫生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邢台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学形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安建筑科技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十冶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经贸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财贸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成人教育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职业技术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冀南医学中等专业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仅限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河北软件职业技术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经贸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工程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矿务局技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工程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青年科技中等专业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经济学院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市交通局职工教育培训中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农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成人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燕山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工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铁道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职业技术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建筑工程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技师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医科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医学高等专科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医科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郭守敬专修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仅限招高护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联合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河市卫生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医学类专业</w:t>
            </w:r>
          </w:p>
        </w:tc>
      </w:tr>
      <w:tr>
        <w:trPr>
          <w:trHeight w:val="1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北方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英才医学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医学类专业</w:t>
            </w:r>
          </w:p>
        </w:tc>
      </w:tr>
      <w:tr>
        <w:trPr>
          <w:trHeight w:val="1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山医学院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英才医学中等专业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药剂专业</w:t>
            </w:r>
          </w:p>
        </w:tc>
      </w:tr>
      <w:tr>
        <w:trPr>
          <w:trHeight w:val="319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衡水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学形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经贸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供销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经贸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财贸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经济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财税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电子技术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程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强职教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限期整改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工程技术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农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科技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农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工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建筑工程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工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铁道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铁路电气化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兆华科技中专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师范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兆华科技中专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医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市卫生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交通职业技术学院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方计算机中等专业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联合大学</w:t>
            </w:r>
          </w:p>
        </w:tc>
        <w:tc>
          <w:tcPr>
            <w:tcW w:w="3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高级技工技工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180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沧州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62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学形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渤海石油职业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财税职工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经贸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市商业职工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经贸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财经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市职教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间市职业教育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江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石油职业技术学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广播电视大学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石油职业技术学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德石油高等专科学校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石油职业技术学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医学院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渤海专修学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医科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医学高等专科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工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程技术高等专科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程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程技术高等专科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德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学形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北方财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电大丰宁分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工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经济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工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电力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供电公司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师范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民族师范专科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经贸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农业广播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石油高等专科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程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石油高等专科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北京）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石油高等专科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市劳动经济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农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旅游职业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经贸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旅游职业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联合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旅游职业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经济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旅游职业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化职教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医科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卫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家口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学形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师范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市职教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联合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职业技术学院宣钢分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工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化工程机械厂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工商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化炮兵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理工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供销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师范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宣化科技职业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经济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宣化科技职业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方机电工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市交通职教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阳建筑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市交通职教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市科技进修学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首都师范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总工会培训中心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连工业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市总工会培训中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市民进育才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农业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市民进育才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燕山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市民进育才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北科技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市民进育才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秦皇岛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学形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市海燕科技职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1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南大学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铁山桥集团高级技工学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市渤海科技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联合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市渤海科技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非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铁道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市海港区党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市科技干部进修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建筑工程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市科技干部进修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4"/>
                <w:szCs w:val="14"/>
              </w:rPr>
            </w:pPr>
            <w:r>
              <w:rPr>
                <w:rFonts w:eastAsia="仿宋_GB2312" w:cs="宋体;SimSun" w:ascii="仿宋_GB2312" w:hAnsi="仿宋_GB2312"/>
                <w:kern w:val="0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政法职业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市现代经济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政法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市现代科技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市现代文化培训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工业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市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师范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市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经贸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市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师范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市现代经济中等专业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财经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职业技术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农林科技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环境管理干部学院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站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医科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市卫生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联合大学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水运卫生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13"/>
                <w:szCs w:val="13"/>
              </w:rPr>
              <w:t>仅限医学类专业</w:t>
            </w:r>
          </w:p>
        </w:tc>
      </w:tr>
      <w:tr>
        <w:trPr>
          <w:trHeight w:val="3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医学院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水运卫生学校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301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01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01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12"/>
        <w:gridCol w:w="3626"/>
        <w:gridCol w:w="1410"/>
        <w:gridCol w:w="30"/>
        <w:gridCol w:w="1620"/>
      </w:tblGrid>
      <w:tr>
        <w:trPr>
          <w:trHeight w:val="300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远程教育校外学习中心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办院校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承办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办学形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    注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石家庄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城乡建设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地质职工大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交通职工教育培训中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交通职业技术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理工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化工医药职业技术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农业广播电视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农业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农广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理工职业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师范大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财经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师范大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银行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师范大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师范大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师范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网络培训专修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市第一职业中等专业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协和医学中等专业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仅限医学类专业招生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经济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科技信息职业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科技信息职业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劳动关系职业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交通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铁路运输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外事职业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传媒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传媒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邮电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邮电职业技术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邮电职业技术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医学高等专科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科技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大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大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经济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信息工程职业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经济贸易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经贸大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财经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经济管理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外经贸职业技术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农业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计算机职业技术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办一年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保定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办学形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    注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农业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农业大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科技职业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市职教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职业技术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大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阜平县职业教育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师范大学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唐山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学形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 注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石油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东油田教育中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建筑工程中等专业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建筑工程中等专业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师范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科技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对外经济贸易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经贸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对外经济贸易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科技干部进修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农业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农广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交通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联合大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职业技术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职业技术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工业职业技术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理工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武汉）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能源职业技术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市第一中等专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廊坊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办学形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   注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华航天工业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石油职业技术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方信息安全技术专修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石油职业技术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邯郸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办学形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    注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师范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职业技术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北工业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工业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邮电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市建筑中等专业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轻化工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办一年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理工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邢台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学形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    注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农业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青年科技中等专业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连理工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技师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州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工程技术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理工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沙河职教中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南财经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财贸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语言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邢台广播电视大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沧州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学形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注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（华东）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渤海石油职业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交通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医学高等专科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州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渤海中等专业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哈尔滨工业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财经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职业技术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德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学形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    注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石油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石油高等专科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旅游职业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农业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农业广播电视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家口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学形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    注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市卫生局培训中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农业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市农广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理工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方机电工业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科技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供销中等专业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州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来县职业教育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尚义县职业教育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办一年</w:t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秦皇岛市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学形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    注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建材职业技术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科技师范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农业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农广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北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职业技术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卫生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（北京）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地质大学秦皇岛实习基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外经贸大学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市中等专业学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衡水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学形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    注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工业学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省广播电视大学下属远程教育校外学习中心点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学形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    注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邯郸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台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家庄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水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州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定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山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德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家口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市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市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皇岛市广播电视大学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四、省农业广播电视学校下属远程教育校外学习中心点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院校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办院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办学形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    注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农业广播电视学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涿州市农广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廊坊市农广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南区农广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中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4:00Z</dcterms:created>
  <dc:creator>DELL</dc:creator>
  <dc:description/>
  <cp:keywords/>
  <dc:language>en-US</dc:language>
  <cp:lastModifiedBy>dell</cp:lastModifiedBy>
  <cp:lastPrinted>2010-12-07T09:22:00Z</cp:lastPrinted>
  <dcterms:modified xsi:type="dcterms:W3CDTF">2010-12-24T08:55:00Z</dcterms:modified>
  <cp:revision>156</cp:revision>
  <dc:subject/>
  <dc:title>河北省教育厅</dc:title>
</cp:coreProperties>
</file>